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депутата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 Сергея Вяче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редседателя Городской Думы является организация работы Городской Думы, обеспечение условий для осуществления депутатами и сотрудниками аппарата Городской Думы своих полномо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отчетный период было проведено 15 заседаний Городской Думы, на которых рассмотрено и принято 285 решений. Все решения Городской Думы принимались в соответствии с Регламентом в два этапа: основное обсуждение проектов решений проходило на заседаниях четырех постоянных комитетов Городской Думы. При одобрении проекта решения депутатами - членами комитетов, он выносился на очередное заседание Городской Думы. Исполняя полномочия председателя Городской Думы, я координировал деятельность постоянных комитетов Городской Думы; организовывал процесс подготовки и принятия решений Городской Думы; созывал заседания Думы, информируя депутатов и население о времени и месте их проведения, вопросах, выносимых на рассмотрение Городской Ду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очу отметить наиболее важные для населения решения, принятые Городской Думой в   2015 году. Большое внимание было уделено решению вопросов социальной  сферы на территории городского округа. Решением депутатов Городской Думы установлена обязанность по ежедневному обеспечению молоком учеников младших классов в период школьного обучения и при посещении летних лагерей дневного пребывания, созданных при образовательных учреждениях городского округа. В прошедшем году был решен еще один важный для всех учеников и их родителей вопрос – о проезде учащихся в общественном транспорте. На заседании в августе депутаты проголосовали за установление дополнительной меры социальной поддержки в виде бесплатного проезда в общественном транспорте учащимся муниципальных общеобразовательных организаций в возрасте до 18 лет включительно, в течении 9 месяцев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были внесены изменения в Положение об установлении на территории городского округа «Город Южно-Сахалинск» дополнительных мер социальной поддержки отдельным категориям граждан, в части переселения инвалидов и семей, имеющих детей-инвалидов, в жилые помещения, приспособленные для беспрепятственного доступа. Право на дополнительную меру социальной поддержки получили семьи инвалидов с ограниченными возможностями передвижения (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инвалиды с детст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и семьи, имеющие детей-инвали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часть депутатской деятельности составляет работа с обращениями избирателей. Всего в 2015 году в мой адрес от жителей избирательного округа поступило и было рассмотрено 45 обращений, в том числе обращения, поступившие во время депутатского приема в Региональной общественной приёмной председателя Партии «Единая Россия» Д.А. Медвед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тика обращений в 2015 году была следую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благоустройства придомовых территорий – 14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вопросы – 10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жилищно-коммунального хозяйства – 9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равового регулирования – 1 обра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строительства, транспорта, экологии – 1 обра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– 10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щений показывает, что наиболее актуальными для населения избирательного округа остаются вопросы о необходимости благоустройства придомовых территорий и асфальтирования внутриквартальных проездов, а также вопросы жилищно-коммунального хозяйства. В связи с недостаточным финансированием не все вопросы удалось решить. По мере наполнения бюджета вопросы будут решаться. Так, в общую потребность на 2016-2018 годы были включены некоторые дворовые территории, а также многоквартирные дома, вошедшие в муниципальную программу капитального ремо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течение года мною и  депутатами рассматривались предложения коллективов, руководителей предприятий и учреждений города о представлении граждан к награждению почетным знаком «За заслуги перед городом Южно-Сахалинском» и о награждении Почетными грамотами Городской Думы. За особые успехи в учебе, художественно-эстетическом развитии, спорте, социально-общественной жизни общеобразовательных учреждений были поощрены премиями поддержки Городской Думы 50 учащихся 5-9 классов школ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5 года на рассмотрение в Сахалинскую областную Думу были внесены 3 законодательные инициативы Городской Думы социальной направленности (в сферах здравоохранения и культуры). Все они приняты и в данный момент являются законами Сахалин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 молодых людей навыков взаимодействия с органами государственной власти, общественными организациями и обсуждения социально-значимых проектов в марте 2015 года при моем участии в Городской Думе состоялась, ставшая уже традиционной, встреча со школьниками – участниками областного этапа XV Всероссийской акции «Я – гражданин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ей инициативе накануне 70-й годовщины Победы в Великой Отечественной войне в средней общеобразовательной школе № 23 был проведен патриотический конкурс «Дорогами войны», в котором приняли активное участие ученики начальных и средних классов вместе со своими семьями и учителями. Они провели большую исследовательскую работу в изучении памятников  Сахалинской области, посвященных Великой Отечественной войне. На конкурс была предоставлена 51 творческая работа. Все ребята, участвовавшие в конкурсе, были награждены Благодарственными письмами Городской Думы. Авторов лучших работ наградили ценными пода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ей инициативе в 2015 году Городской Думой был учрежден переходящий Кубок для поощрения учащихся общеобразовательных учреждений городского округа, а также гражданского и патриотического воспитания подрастающего поколения города. Кубок Городской Думы является переходящей наградой победителя легкоатлетической эстафеты, ежегодно проводимой в городе Южно-Сахалинске в честь празднования Дня Победы в Великой Отечественной войне 1941-1945 годов в рамках мероприятия муниципальной программы развития физической культуры и спорта в городском округе "Город Южно-Сахалинск». Так в честь 70-летия Великой Победы состоялась легкоатлетическая эстафета, в которой приняли участие 38 спортивных команд школ, вузов и средних специальных учебных заведений, а также коллективов физической культуры. Переходящий Кубок Городской Думы завоевала команда СОШ № 22. Согласно Положению он будет находиться у команды-победительницы до следующи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центре много внимания уделяется не только развитию физической культуры и спорта, но и развитию сферы культуры. В целях поддержки культурной деятельности в Сахалинской области в целом и города Южно-Сахалинска в частности, по моей инициативе и инициативе депутатов Городской Думы был принят  закон «О внесении изменений в статью 14 Закона Сахалинской области «О культуре». Принятие этого закона позволяет расширять и  финансировать гастрольную деятельность творческих коллективов города Южно-Сахалинска в планов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ится конкурс по присуждению премий Городской Думы в сфере культуры и искусства. Конкурс призван поощрять и поддерживать лучшие учреждения культуры и творческие коллективы, которые достигли значительных успехов в своем деле. Депутатами был утвержден список победителей, которыми в 2015 году стали: Народный хор «Дальненские напевы» МБУ «Дальненский дом культуры»; МБОУ ДОД «Детская музыкальная школа № 1 города Южно-Сахалинска»; МБУ «Ансамбль современной народной песни «Русский терем»; СРОО «Детский театр Русского балета «Щелкунчик». Всем победителям конкурса были выплачены премии в размере 10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канун Нового года для воспитанников детских садов МБДОУ № 42 «Черемушки» и МБДОУ № 43 «Светлячок» мною был организован и профинансирован просмотр интерактивных детских спектаклей «Три поросенка и волк» Сахалинского театра кукол. Ребята приняли активное участие в представлении, проявили смекалку и наблюда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крепления и развития культурно-экономических связей города Южно-Сахалинска с городами-побратимами Северного Хоккайдо, я в составе официальной делегации депутатов Городской Думы посетил город-побратим Асахик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по избирательному округу № 13</w:t>
        <w:tab/>
        <w:tab/>
        <w:tab/>
        <w:tab/>
        <w:tab/>
        <w:tab/>
        <w:t>С.В. Д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Верюжских М.</dc:creator>
  <dc:description/>
  <dc:language>en-US</dc:language>
  <cp:lastModifiedBy>Филиппов М.М.</cp:lastModifiedBy>
  <cp:lastPrinted>2016-01-14T16:53:00Z</cp:lastPrinted>
  <dcterms:modified xsi:type="dcterms:W3CDTF">2016-01-19T06:56:00Z</dcterms:modified>
  <cp:revision>2</cp:revision>
  <dc:subject/>
  <dc:title/>
</cp:coreProperties>
</file>