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5812" w:hanging="0"/>
        <w:rPr>
          <w:rFonts w:ascii="Times New Roman" w:hAnsi="Times New Roman"/>
          <w:color w:val="000000"/>
          <w:sz w:val="24"/>
          <w:szCs w:val="24"/>
        </w:rPr>
      </w:pPr>
      <w:bookmarkStart w:id="0" w:name="Par27"/>
      <w:bookmarkEnd w:id="0"/>
      <w:r>
        <w:rPr>
          <w:rFonts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shd w:val="clear" w:color="auto" w:fill="FFFFFF"/>
        <w:spacing w:lineRule="auto" w:line="240" w:before="0" w:after="0"/>
        <w:ind w:left="5812" w:right="-14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споряжением председателя</w:t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родской Думы</w:t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города Южно-Сахалинска</w:t>
      </w:r>
    </w:p>
    <w:p>
      <w:pPr>
        <w:pStyle w:val="Normal"/>
        <w:shd w:val="clear" w:color="auto" w:fill="FFFFFF"/>
        <w:spacing w:lineRule="auto" w:line="240" w:before="0" w:after="0"/>
        <w:ind w:left="5812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от «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03</w:t>
      </w:r>
      <w:r>
        <w:rPr>
          <w:rFonts w:ascii="Times New Roman" w:hAnsi="Times New Roman"/>
          <w:color w:val="000000"/>
          <w:sz w:val="24"/>
          <w:szCs w:val="24"/>
        </w:rPr>
        <w:t xml:space="preserve">»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 xml:space="preserve">июля </w:t>
      </w:r>
      <w:r>
        <w:rPr>
          <w:rFonts w:ascii="Times New Roman" w:hAnsi="Times New Roman"/>
          <w:color w:val="000000"/>
          <w:sz w:val="24"/>
          <w:szCs w:val="24"/>
        </w:rPr>
        <w:t xml:space="preserve">2018 г. № </w:t>
      </w:r>
      <w:r>
        <w:rPr>
          <w:rFonts w:ascii="Times New Roman" w:hAnsi="Times New Roman"/>
          <w:color w:val="000000"/>
          <w:sz w:val="24"/>
          <w:szCs w:val="24"/>
          <w:u w:val="single"/>
        </w:rPr>
        <w:t>211</w:t>
      </w:r>
    </w:p>
    <w:p>
      <w:pPr>
        <w:pStyle w:val="Normal"/>
        <w:shd w:val="clear" w:color="auto" w:fill="FFFFFF"/>
        <w:spacing w:lineRule="auto" w:line="240" w:before="0" w:after="0"/>
        <w:ind w:left="6096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УПЛЕНИЯ В КОМИССИЮ ПО СОБЛЮДЕНИЮ ТРЕБОВАНИЙ К СЛУЖЕБНОМУ ПОВЕДЕНИЮ МУНИЦИПАЛЬНЫХ СЛУЖАЩИХ ГОРОДСКОЙ ДУМЫ ГОРОДА ЮЖНО-САХАЛИНСКА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оступления в комиссию по соблюдению требований к служебному поведению муниципальных служащих Городской Думы города Южно-Сахалинска и урегулированию конфликта интересов (далее – Комиссия) обращения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разработан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во исполнение подпункта «а» пункта 2 части 1 статьи 2 Положения о комиссии по соблюдению требований к служебному поведению муниципальных служащих Городской Думы города Южно-Сахалинска, утвержденного распоряжением председателя Городской Думы города Южно-Сахалинска от № 74 (далее – Положение о комисс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ин, в случаях, предусмотренных законодательством Российской Федерации подает в отдел кадрового обеспечения Правового управления Городской Думы города Южно-Сахалинска (далее -  отдел кадрового обеспечения) обращение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 (далее – обращ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щение может быть подано муниципальным служащим Городской Думы города Южно-Сахалинска, планирующим свое увольнение с муниципальной службы, и подлежит рассмотрению Комиссией в соответствии с Положением о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ение может быть представлено лично или направлено посредством почтовой связи по установленной форме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 в Городской Думе города Южно-Сахалинска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щение подлежит регистрации в журнале учета обращений отделом кадров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дел кадрового обеспечения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При подготовке мотивированного заключения по результатам рассмотрения обращения должностные лица отдела кадрового обеспечения имеют право проводить собеседование с муниципальным служащим Городской Думы города Южно-Сахалинска, представившим обращение, получать от него письменные пояснения, а должностное лицо, специально на то уполномоченное, может направлять в установленном порядке запросы в государственные органы, органы местного самоуправления и заинтересованные организации. Обращение, а также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заключение должно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ацию, изложенную в обращении, указанном в подпункте «а» пункта 2 части 1 статьи 2 Положения о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отивированный вывод по результатам предварительного рассмотрения обращения, указанного в подпункте «а» пункта 2 части 1 статьи 2 Положения о комиссии, а также рекомендации для принятия одного из решений в соответствии с частью 19 статьи 2 Положения о комиссии или иного ре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обращение, а также заключение и другие материалы представляются председателю Комиссии в течение 45 дней со дня поступления обращения. Указанный срок может быть продлен, но не более чем на 30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дседатель Комиссии при поступлении к нему обращения организует его рассмотрение в соответствии с Положением о комиссии.</w:t>
      </w:r>
    </w:p>
    <w:p>
      <w:pPr>
        <w:pStyle w:val="Normal"/>
        <w:shd w:val="clear" w:color="auto" w:fill="FFFFFF"/>
        <w:spacing w:lineRule="auto" w:line="240" w:before="0" w:after="0"/>
        <w:ind w:left="6096" w:hanging="284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Приложение </w:t>
      </w:r>
    </w:p>
    <w:p>
      <w:pPr>
        <w:pStyle w:val="ConsPlusNonformat"/>
        <w:ind w:left="49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к Порядку </w:t>
      </w:r>
      <w:r>
        <w:rPr>
          <w:rFonts w:ascii="Times New Roman" w:hAnsi="Times New Roman"/>
          <w:bCs/>
          <w:color w:val="000000"/>
          <w:sz w:val="22"/>
          <w:szCs w:val="22"/>
        </w:rPr>
        <w:t>поступления в комиссию по соблюдению требований к служебному поведению муниципальных служащих Городской Думы города Южно-Сахалинска и урегулированию конфликта интересов обращения гражданина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shd w:val="clear" w:color="auto" w:fill="FFFFFF"/>
        <w:spacing w:lineRule="auto" w:line="240" w:before="0" w:after="0"/>
        <w:ind w:left="4962" w:right="-14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right="-286" w:hanging="0"/>
        <w:rPr>
          <w:rFonts w:ascii="Times New Roman" w:hAnsi="Times New Roman" w:cs="Times New Roman"/>
        </w:rPr>
      </w:pPr>
      <w:bookmarkStart w:id="1" w:name="_GoBack"/>
      <w:r>
        <w:rPr>
          <w:rFonts w:cs="Times New Roman" w:ascii="Times New Roman" w:hAnsi="Times New Roman"/>
          <w:sz w:val="24"/>
          <w:szCs w:val="24"/>
        </w:rPr>
        <w:t xml:space="preserve">В отдел кадрового обеспечения Правового управления Городской Думы города Южно-Сахалинска                                        </w:t>
      </w:r>
    </w:p>
    <w:p>
      <w:pPr>
        <w:pStyle w:val="ConsPlusNonformat"/>
        <w:ind w:left="4962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ind w:left="496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.И.О., дата рождения, адрес проживания, контактный телефон)</w:t>
      </w:r>
    </w:p>
    <w:p>
      <w:pPr>
        <w:pStyle w:val="ConsPlusNonformat"/>
        <w:ind w:left="496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496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ind w:left="4962" w:right="-2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68"/>
      <w:bookmarkStart w:id="3" w:name="Par68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о даче согласия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ерческой или некоммерческой организации либо на выполн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на условиях гражданско-правового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ерческой или некоммерческ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Fonts w:cs="Times New Roman" w:ascii="Times New Roman" w:hAnsi="Times New Roman"/>
            <w:sz w:val="24"/>
            <w:szCs w:val="24"/>
          </w:rPr>
          <w:t>статьей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, статьей 14 Федерального закона от 02.03.2007 № 25-ФЗ «О муниципальной службе в Российской Федерации» прошу рассмотреть мое обращение о даче согласия на (нужное подчеркнуть) замещение должности на условиях трудового договора либо на выполнение работы (оказание услуг) в течение месяца стоимостью более ста тысяч рублей на условиях гражданско-правового договора в коммерческой или некоммерческой организации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и местонахожде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планируемой должности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о должностных обязанностях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работе (услугах), которые будут выполняться, предполагаемый срок действ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удового (гражданско-правового) договора), сумма оплаты за выполнение (оказание) по договору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 в течение последних двух лет до дня увольнения с муниципальной службы замещал следующую (ие) должность (и)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наименование должност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функции муниципального   управления данной организацией входили в служебные обязанности по замещаемой мной должности муниципальной службы: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должностные (служебные) обязанности и функции муниципального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вольнения с муниципальной службы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учета обращен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 «______»  _________________20___ г.</w:t>
      </w:r>
      <w:bookmarkEnd w:id="1"/>
    </w:p>
    <w:sectPr>
      <w:headerReference w:type="defaul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2603396"/>
    </w:sdtPr>
    <w:sdtContent>
      <w:p>
        <w:pPr>
          <w:pStyle w:val="Header"/>
          <w:jc w:val="center"/>
          <w:rPr/>
        </w:pPr>
        <w:r>
          <w:rPr/>
          <w:t>2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3a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45c9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1261bf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261bf"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e53bb4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ConsPlusNonformat" w:customStyle="1">
    <w:name w:val="ConsPlusNonformat"/>
    <w:uiPriority w:val="99"/>
    <w:qFormat/>
    <w:rsid w:val="00e53bb4"/>
    <w:pPr>
      <w:widowControl/>
      <w:bidi w:val="0"/>
      <w:spacing w:lineRule="auto" w:line="240" w:before="0" w:after="0"/>
      <w:jc w:val="left"/>
    </w:pPr>
    <w:rPr>
      <w:rFonts w:ascii="Courier New" w:hAnsi="Courier New" w:cs="Courier New" w:eastAsia="Calibri" w:eastAsiaTheme="minorHAnsi"/>
      <w:color w:val="auto"/>
      <w:kern w:val="0"/>
      <w:sz w:val="20"/>
      <w:szCs w:val="20"/>
      <w:lang w:val="ru-RU" w:eastAsia="en-US" w:bidi="ar-SA"/>
    </w:rPr>
  </w:style>
  <w:style w:type="paragraph" w:styleId="Style17" w:customStyle="1">
    <w:name w:val="Нормальный"/>
    <w:qFormat/>
    <w:rsid w:val="00da45c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rial" w:cs="Tms Rmn"/>
      <w:color w:val="auto"/>
      <w:kern w:val="0"/>
      <w:sz w:val="20"/>
      <w:szCs w:val="20"/>
      <w:lang w:eastAsia="ar-SA" w:val="ru-RU" w:bidi="ar-SA"/>
    </w:rPr>
  </w:style>
  <w:style w:type="paragraph" w:styleId="1" w:customStyle="1">
    <w:name w:val="Верхний колонтитул1"/>
    <w:basedOn w:val="Style17"/>
    <w:qFormat/>
    <w:rsid w:val="00da45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45c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12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261b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F592E3F629EF47D0E5C91E679CB38E9F395433CE02DA155F9D28A6344CC1115852187BeDxCB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308</Words>
  <Characters>7459</Characters>
  <CharactersWithSpaces>8750</CharactersWithSpaces>
  <Paragraphs>17</Paragraphs>
  <Company>Городское Собра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23:03:00Z</dcterms:created>
  <dc:creator>Депутат</dc:creator>
  <dc:description/>
  <dc:language>en-US</dc:language>
  <cp:lastModifiedBy>Жилкина А.А.</cp:lastModifiedBy>
  <cp:lastPrinted>2018-06-29T02:01:00Z</cp:lastPrinted>
  <dcterms:modified xsi:type="dcterms:W3CDTF">2018-07-05T2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